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ítězové a historické pořadí v běhu na 15. km 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-P vytrvalců v Kamenném Újezdě  -  202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ítězové:  </w:t>
      </w:r>
      <w:r>
        <w:rPr>
          <w:b/>
          <w:i/>
          <w:iCs/>
          <w:sz w:val="24"/>
          <w:u w:val="single"/>
        </w:rPr>
        <w:t>m u ž i</w:t>
        <w:tab/>
        <w:tab/>
        <w:tab/>
        <w:tab/>
        <w:tab/>
        <w:tab/>
        <w:t>ž e n y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414"/>
        <w:gridCol w:w="1242"/>
        <w:gridCol w:w="2591"/>
        <w:gridCol w:w="1094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</w:rPr>
              <w:t>datum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J m é n o,  rok narození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J m é n o,  rok narození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6.8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2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19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7:08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8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8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en Vlastimil, 195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,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8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ovská Věra, 19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3:2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.3.8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indřich, 19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19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30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3.8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4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19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5:3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8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19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5:5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8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196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9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19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19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9:0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9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19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19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5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3.9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19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4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19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54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9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ski Leo, 19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19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2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9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19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9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9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19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3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9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ová Bohumila, 19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8:5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9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19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19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1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3.9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išová Karla, 19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3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9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ndrková Pavlína, 198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9:1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0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4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19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3:3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0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19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8:3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0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19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57:21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0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ová Lenka, 198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5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0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19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4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0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3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19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2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0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198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19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58:1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1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19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11:50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1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19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érie, 19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4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1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 19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19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3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1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 David, 19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19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1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199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19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08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9.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199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9:5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199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10:2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23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198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11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ková Nikola, 199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9:5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"B" muži nad 40 let:                                        kat."C muži na 50 let:                     kat."D" nad 60 let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911"/>
        <w:gridCol w:w="906"/>
        <w:gridCol w:w="2046"/>
        <w:gridCol w:w="951"/>
        <w:gridCol w:w="1805"/>
        <w:gridCol w:w="851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r.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46,2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Jan, 1932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43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19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2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adlčík </w:t>
            </w:r>
            <w:r>
              <w:rPr>
                <w:sz w:val="18"/>
                <w:szCs w:val="18"/>
              </w:rPr>
              <w:t>Květoslav, 19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9,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1945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adlčík </w:t>
            </w:r>
            <w:r>
              <w:rPr>
                <w:sz w:val="18"/>
                <w:szCs w:val="18"/>
              </w:rPr>
              <w:t>Květoslav, 19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2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arek </w:t>
            </w:r>
            <w:r>
              <w:rPr>
                <w:sz w:val="18"/>
                <w:szCs w:val="18"/>
              </w:rPr>
              <w:t>František, 194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19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3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nát Adolf, 1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weis Josef, 19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0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19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Nováček </w:t>
            </w:r>
            <w:r>
              <w:rPr>
                <w:sz w:val="18"/>
                <w:szCs w:val="18"/>
              </w:rPr>
              <w:t>Jindř., 19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2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19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0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9.r.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38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Zvoníček </w:t>
            </w:r>
            <w:r>
              <w:rPr>
                <w:sz w:val="18"/>
                <w:szCs w:val="18"/>
              </w:rPr>
              <w:t>Martin, 19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5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utschögel </w:t>
            </w:r>
            <w:r>
              <w:rPr>
                <w:sz w:val="18"/>
                <w:szCs w:val="18"/>
              </w:rPr>
              <w:t>Jarosl., 19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5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óll Manfred, 1952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5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5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Zvoníček </w:t>
            </w:r>
            <w:r>
              <w:rPr>
                <w:sz w:val="18"/>
                <w:szCs w:val="18"/>
              </w:rPr>
              <w:t>Martin, 19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1940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7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0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na Karel, 19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3:3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1954 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</w:t>
            </w:r>
            <w:r>
              <w:rPr>
                <w:sz w:val="18"/>
                <w:szCs w:val="18"/>
              </w:rPr>
              <w:t>Zden., 19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1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</w:t>
            </w:r>
            <w:r>
              <w:rPr>
                <w:sz w:val="18"/>
                <w:szCs w:val="18"/>
              </w:rPr>
              <w:t>Zden., 19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ládek </w:t>
            </w:r>
            <w:r>
              <w:rPr>
                <w:sz w:val="18"/>
                <w:szCs w:val="18"/>
              </w:rPr>
              <w:t>Milosl., 19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</w:t>
            </w:r>
            <w:r>
              <w:rPr>
                <w:sz w:val="18"/>
                <w:szCs w:val="18"/>
              </w:rPr>
              <w:t>Zden.,19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6:28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2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</w:t>
            </w:r>
            <w:r>
              <w:rPr>
                <w:sz w:val="18"/>
                <w:szCs w:val="18"/>
              </w:rPr>
              <w:t>Zden.,19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4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19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., 19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49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odina </w:t>
            </w:r>
            <w:r>
              <w:rPr>
                <w:sz w:val="18"/>
                <w:szCs w:val="18"/>
              </w:rPr>
              <w:t>Bohuslav, 195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4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., 19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04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19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0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., 19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8:5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196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1954 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., 19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2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2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., 19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2:0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ukup </w:t>
            </w:r>
            <w:r>
              <w:rPr>
                <w:sz w:val="18"/>
                <w:szCs w:val="18"/>
              </w:rPr>
              <w:t>Radomír, 1968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3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., 19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196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19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</w:t>
            </w:r>
            <w:r>
              <w:rPr>
                <w:sz w:val="18"/>
                <w:szCs w:val="18"/>
              </w:rPr>
              <w:t>Vác., 19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17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19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2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</w:t>
            </w:r>
            <w:r>
              <w:rPr>
                <w:sz w:val="18"/>
                <w:szCs w:val="18"/>
              </w:rPr>
              <w:t xml:space="preserve"> Ladislav, 1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5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196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5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19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5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2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1965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0:2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</w:t>
            </w:r>
            <w:r>
              <w:rPr>
                <w:sz w:val="18"/>
                <w:szCs w:val="18"/>
              </w:rPr>
              <w:t xml:space="preserve"> Ladislav, 1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0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1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0:3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1973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2:3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5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mik Miros., 1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1:3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ek Petr, 1979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6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erbessa </w:t>
            </w:r>
            <w:r>
              <w:rPr>
                <w:sz w:val="18"/>
                <w:szCs w:val="18"/>
              </w:rPr>
              <w:t>Mulugeta, 1971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2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ráček </w:t>
            </w:r>
            <w:r>
              <w:rPr>
                <w:sz w:val="18"/>
                <w:szCs w:val="18"/>
              </w:rPr>
              <w:t>Karel, 196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4: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ořadí   n e j l e p š í c h   v ý k o n ů   za   33 VC    r. 2023  </w:t>
      </w:r>
      <w:r>
        <w:rPr/>
        <w:t>(do 60:00 min)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2418"/>
        <w:gridCol w:w="1085"/>
        <w:gridCol w:w="891"/>
        <w:gridCol w:w="70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n o,   rok narození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ebo bydlišt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 a 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ýk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v  kat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baňski Leo, 19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ol C.Bu  </w:t>
            </w:r>
            <w:r>
              <w:rPr>
                <w:sz w:val="22"/>
              </w:rPr>
              <w:t>(</w:t>
            </w:r>
            <w:r>
              <w:rPr/>
              <w:t>Píse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Jiří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x Stanislav, 1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a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ndřich, 1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1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ický František, 1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Ž Ko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:5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Český 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rik Peter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Tomáš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Hodon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Vlastimil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ch Miloslav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19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 1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denský Michal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raha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acov (Čejet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 Jiří , 19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Plzeň (Včelná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l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Karel, 19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Domaž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19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a Jiří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 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19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rFonts w:eastAsia="Times New Roman" w:cs="Times New Roman"/>
              </w:rPr>
              <w:t>ő</w:t>
            </w:r>
            <w:r>
              <w:rPr/>
              <w:t>ll Manfred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Rauchenau, Rakou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ch Milan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ű</w:t>
            </w:r>
            <w:r>
              <w:rPr/>
              <w:t>hrer Miroslav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David, 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Drahomír, 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c Milan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n Vladimír, 19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weis Josef, 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 Miroslav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Václav, 19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1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Karel, 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mský Radek, 19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19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lený Karel, 19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Milan, 19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vatopluk, 1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nsteiner R.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ný Jiří, 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líček Josef, 1994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Milík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19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19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19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Zbyšek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1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 Jan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.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llím Michal, 19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Jan, 19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Jaroslav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19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nda Antonín, 1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Radek, 1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Vaněk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Václav, 19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 (Korosek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 (Etiopi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, 19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Rostislav, 19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č Jaroslav, 1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stav  Úp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19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aroslav, 19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19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vytrvalci RB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19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ýn/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B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Petr, 1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19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19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 Miroslav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19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Příbr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rFonts w:eastAsia="Times New Roman" w:cs="Times New Roman"/>
              </w:rPr>
              <w:t>ő</w:t>
            </w:r>
            <w:r>
              <w:rPr/>
              <w:t>ll Ernst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19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l Zdeněk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 Christopher, 2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19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str.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 Jaroslav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vin, 19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19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Křemž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uš Svatopluk, 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Lelek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ika Jiří, 19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.Stropnice (Borov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Jiří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ník Roman, 19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ch Radim, 19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htr Petr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l Jan, 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19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Vojtěch, 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íc Václav, 1979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Vaněk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ěra Zdeněk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 Christov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1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Karel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mil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orus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inger Franz, 19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íma Václav, 1945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 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Josef, 19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19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ín Vlastimil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nes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19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Jaroslav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Miroslav, 19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19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jek Daniel, 1988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19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19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ud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19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19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ě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Antonín, 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la Nýr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19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 Jaroslav, 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19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r František, 1950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 Štěpán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mann Pavel, 1964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, 19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Ševě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19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 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T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dek František, 19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osef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c Soběslav, 19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Neto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Karel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ad Sá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iří, 1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KP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radec Králové (Č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19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 Jaroslav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dský Pavel, 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19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ozka Zdeněk, 19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ár Milan, 1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lmač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1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a Piš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per Vladimír, 19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.Čes.Vele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Libor, 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Plz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19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s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Jindřich, 19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Karel, 19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 Petr, 19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 Josef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Bratisl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zler Štěpán, 19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Luboš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19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r Jaroslav, 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Milan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 u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Č.Bu (H.Cer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š Tomáš, 1979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Jiří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Horažď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osef, 1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 u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Ivo, 19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ňák František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Ć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st Marek, 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Teme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David, 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19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a Vladimír, 19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Václav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 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Martin, 19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ovíček Josef, 19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/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kal Vladimír, 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Třebí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19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redl Christian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ei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a Pavel, 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nda David, 19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19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lich Pavel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19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Jiří, 19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Petr, 19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ík Milan, 19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Vyš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l Pavel, 19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19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19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19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 Zoltán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Dr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Pavel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ara Pavel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Jiřičk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19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v Poš. (Čt.Dvor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Václav, 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František, 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iří, 19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le Josef, 19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19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Třís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Ivo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kovič Ladi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19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slav, 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ý Libor, 1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 19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Dan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1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Týn n./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19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19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áj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hánek Vratislav, 19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další   pořadí  v  kat."B"     muži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ad 40 let: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voníček Martin, 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va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HS Č.Bu (Píse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/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1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ábor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Č.Bu., (Včelná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1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roměříž (Č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  (Vodň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Mik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on Jan, 1981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19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zinger Franz, 19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 Horn Rakou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19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 František, 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19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ion – Trh.Svi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19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19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19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ov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BK Nezm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oman, 19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 Čt.Dvory (Litvínov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 19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ák Ján, 19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.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 Te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ora Zdeněk, 19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eam Borš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19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197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ury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František, 19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 Rudolf, 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ei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a Pavel, 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 Josef, 19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ko Milan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radadec Králov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19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1:04:00 hod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další  pořadí  v  kat."C" muži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ad 50 let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čera Josef, 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Bečvář Str. /Čejetice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19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.Týn n.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X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19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.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. n.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Kroměří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19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19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19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Klet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19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rstek Jiří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š Dušan, 1964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19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ek Karel, 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Horažd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19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eš Josef, 19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ek Václav, 19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19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 Šindlerovy 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 Pavel, 1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ch Roman, 1962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Vimper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19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Pavel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Čt.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ečka Miroslav, 19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 19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dřichův 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lov Michail, 19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 Zliv  /SSSR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19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00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19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 Štindlerovy 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an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er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19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ca Antonín, 19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1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Jan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álek Zdeněk, 19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Karel, 19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. 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slav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n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 Jiří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ý Ladislav, 19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Jan, 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Josef, 19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19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19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mil, 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sr Zdeněk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19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zda Petr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19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Jiří, 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Tomáš, 1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Jiří, 19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: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Pořadí v kat."D" muži nad</w:t>
            </w:r>
            <w:r>
              <w:rPr>
                <w:i/>
              </w:rPr>
              <w:t xml:space="preserve">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60 let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ek Václav, 1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1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19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  Jindřich, 19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Č.Bu (Netol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lav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Lomnice n. 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t Adolf, 19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tinger Ladislav, 19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19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ovský Zdeněk, 194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k Pavel, 19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k Miroslav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ek Zdeněk, 19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Karel, 19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ůcha Václav, 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tří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etr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stelecký František, 195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Zdeněk, 19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lc Ladislav, 1954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na František, 19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Homol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Karel, 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urer Vladimír, 19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idov (K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k Béhuslav, 19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nher Jiří, 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 (Jisteb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uži „E“  70 - 79 le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star Lubomír, 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4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ögel  Jaroslav, 1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Karel, 19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cký Zdeněk, 193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Včelná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Jiří, 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„F“ nad 80 let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pecký Zdeněk, 193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8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muži jen z Kam.Újezda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a Petr, 2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19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19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František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 E N Y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házková Milena, 72 </w:t>
            </w:r>
            <w:r>
              <w:rPr/>
              <w:t>(Gajd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ová Lucie, 18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19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ová Jitka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19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19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89 (Eninger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tud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Kam.,75 (Pavlás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 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kupová Jana, 1969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1967 (Trn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Lip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 Lucie, 19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ová Karla, 19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19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Eva, 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hr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ská Věra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.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19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rová Jana, 197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.Č.Bu (Borov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1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1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Pouz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19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Boro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rahomíra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Veronika, 19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 19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19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šová Hana, 1980 (Jelín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K Neto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(Štěpánová) Bohumila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 (Zli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atá Tereza, 19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 Lipo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ková Martina, 1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oňová Magda, 19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ová Iva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 19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nictví Bum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ová Gabriela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ková Nikola, 19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Dagmar, 19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 Foot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19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nová Veronika, 19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ušková Jana, 19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ková Helena, 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io Homo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cová Petra, 19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Lad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 Pavla, 1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19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vá Jaroslava, 19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avá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19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ová Dana, 1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 Štindlovy 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ková Jana, 19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19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Monika, 19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o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Stáňa, 19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h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šková Jana, 19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1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19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ovcová Olga, 19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sková Šárka, 19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falová Monika, 19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vá Petra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Dana, 196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lerová Jiřina, 19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ovcová Hana, 1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late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ová Aneta, 19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ová Olga, 19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Barbora, 1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Č.Krumlo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ková Ivana, 1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enisa, 19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tilová Lucie, 19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Adéla, 19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řilová Martina, 19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íčková Alice, 1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Ivana, 1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19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lová Pavla, 19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19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19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ová Petra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á Jana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Petra, 19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strová Michaela, 19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Barbora, 1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ová Veronika, 19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Kristýna, 19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áková Pavla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í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vá Naďa, 19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bová Markéta, 19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zu-Becker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schková Marta, 19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 , 1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ková Veronika, 19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1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oušková Jitka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Žáková Michaela, 19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Vařejková Barbora, 1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3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Jančařová Helena, 1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aitl Ost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3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tra, 2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1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rdamicová Radka, 19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y Te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ová Zdeňka, 1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Eva, 19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Romana, 19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r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Edita, 19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1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ová Lenka, 19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a Petra, 19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15gp06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13:00Z</dcterms:created>
  <dc:creator>Pozemkovy Fond CR</dc:creator>
  <dc:description/>
  <cp:keywords/>
  <dc:language>en-US</dc:language>
  <cp:lastModifiedBy>n.j.36</cp:lastModifiedBy>
  <cp:lastPrinted>2020-01-26T17:00:00Z</cp:lastPrinted>
  <dcterms:modified xsi:type="dcterms:W3CDTF">2023-12-08T08:40:00Z</dcterms:modified>
  <cp:revision>36</cp:revision>
  <dc:subject/>
  <dc:title>15gp06.doc</dc:title>
</cp:coreProperties>
</file>